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 í milljörð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Taflan sýnir 4. ársfjórðung 1998 og 1999 og svo janúar til desember 1998 og 1999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22"/>
        <w:gridCol w:w="1190"/>
        <w:gridCol w:w="374"/>
        <w:gridCol w:w="1154"/>
        <w:gridCol w:w="1153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9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9,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0,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2,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Útflutningur vöru og þjónust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8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3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,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Innflutningur vöru og þjónust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,8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0,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2,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áttatekjur og framlög, nettó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,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jármagnsjöfnuðu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,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,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3,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8,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Hreyfingar án forð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5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,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Gjaldeyrisforði (- aukning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3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kekkjur og vantalið nettó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3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,3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05:00Z</dcterms:created>
  <dc:creator>ingunn</dc:creator>
  <dc:description/>
  <dc:language>en-US</dc:language>
  <cp:lastModifiedBy>ingunn</cp:lastModifiedBy>
  <dcterms:modified xsi:type="dcterms:W3CDTF">2002-07-18T13:05:00Z</dcterms:modified>
  <cp:revision>2</cp:revision>
  <dc:subject/>
  <dc:title>Greiðslujöfnuður við útlönd í milljörðum króna</dc:title>
</cp:coreProperties>
</file>